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Serial Communictions LOW Unit (V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6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Ser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rial Driver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DriverNew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DriverOff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DriverOn 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DriverDispose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ActivatePort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DeActivatePort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SetCommParam  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GetCommParam 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GetFlowConType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SetFlowConType 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TurnSendOnOff   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TurnReceiveOnOff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BreakOnOff      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DTROnOff         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GetStatus       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FlushOutBuff    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PurgeOutBuff     = 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PurgeInBuff      = 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EventProcNew     = 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EventProcOff    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EventProcOn      = 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EventProcDispose = 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WriteCh          =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WriteBlock       = 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ReadCh          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fReadBlock        = 2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odem Status Register status bits (AL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RctsDelta = $01; { Clear To Send changed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Delta CTS - not reliable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RdsrDelta = $02; { Data Set Ready changed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Delta DSR - not reliable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RriDelta  = $04; { Ring Indicate changed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Delta DCD - not reliable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RcdDelta  = $08; { Carrier Detect changed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always set to 1 upon return (DUMMY DCD)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Rcts      = $10; { Clear To Send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CTS - DCE sets - do not xmit until true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Rdsr      = $20; { Data Set Ready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DSR - modem is ready to be used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Rri       = $40; { Ring Indicate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RI - only on during active voltage signal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Rcd       = $80; { Carrier Detect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DCD - data carrier detect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ine Status Register status bits (AH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RRcvReady = $01; { Received data ready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RDA  - input data is available in buffer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ROverrun  = $02; { OverRun error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OVRN - the input buffer has been overrun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RParity   = $04; { Parity error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Reserved (Parity error in BIOS INT 14h)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RFrame    = $08; { Framing error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Reserved (Framing error in BIOS INT 14h)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RBreak    = $10; { Break detected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Reserved (Break detect in BIOS INT 14h)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RXhReady  = $20; { Transmit hold register empty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THRE - room is available in output buffer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RXsReady  = $40; { Transmit shift register empty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TSRE - output buffer is empty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RTimeout  = $80; { Timeout (software implemented).  If true,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then none of the above 15 bits are valid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odem Control Register bi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RDtr      = $1; { Data terminal ready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RRts      = $2; { Request to send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ROut1     = $4; { Out1: software implemented output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ROut2     = $8; { Out2: as Out1 with interrupts to system-bus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RLoop     = $10;{ Loopback test mode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ine Control Register bi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Rdatabits = $1; { Bits/character (databits) - bits 1-0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Rstopbits = $4; { Stop bits of character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Rparity   = $8; { Parity - bits 5-3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Rbreak    = $20;{ Enable break status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Rdivisor  = $40;{ Enable addressing of baudrate divisor register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terrupt Identification Register bi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RReady    = $1; { Interrupt waiting status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terrupt Enable Regi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REnabRE   = $1; { Enable read (receive data) interrupt status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REnabWI   = $2; { Enable write (transmit empty) register interrupt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REnabLSR  = $4; { Enable line status interrupt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REnabMSR  = $8; { Enable delta modem status interrupt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rial Registers - These are the offsets from IOP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 = 0;  { Divisor Latch Least-significant-byte (LCR bit $80 on)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M = 1;  { Divisor Latch Most-significant-byte (LCR bit $80 on)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R = 0;  { Receiver Buffer Register (read)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 = 0;  { Transmitter Holding Register (write)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R = 1;  { Interrupt Enable Register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R = 2;  { Interrupt Identification Register (read only)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R = 3;  { Line Control Register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R = 4;  { Modem Control Register  (see above)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R = 5;  { Line Status Register  (see above)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R = 6;  { Modem Status Register  (see above)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 = 7;  { 8250 Scratch Pad Register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ISCELLANOUS CONSTA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R      = $21; { Port address of the Interrupt Mask Register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   = #0;  {^@}     SOH   = #1;  {^A}     STX   = #2;  {^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X   = #3;  {^C}     EOT   = #4;  {^D}     ENQ   = #5;  {^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   = #6;  {^F}     BEL   = #7;  {^G}     BS    = #8;  {^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    = #9;  {^I}     LF    = #10; {^J}     VT    = #11; {^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    = #12; {^L}     CR    = #13; {^M}     SO    = #14; {^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#15; {^O}     DLE   = #16; {^P}     DC1   = #17; {^Q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2   = #18; {^R}     DC3   = #19; {^S}     DC4   = #20; {^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   = #21; {^U}     SYN   = #22; {^V}     ETB   = #23; {^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 = #24; {^X}     EM    = #25; {^Y}     SUB   = #26; {^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= #27;          FS    = #28; {^\}     GS    = #29; {^`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    = #30; {^=}     US    = #31; {^-}     SP    = #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   = #127;         BLANK = #255;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mmParam = ^TComm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mmParam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Rat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it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Bit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rDriverPacket = ^TSerDriverPa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rDriverProc   = Procedure( SDPacket : PSer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rDriverProc   = ^TSer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rDriverPacke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ta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DriverProc   : TSer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Info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Param       : PComm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ConType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Off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ventProc       : TSerEven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Mask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ProcInfo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ProcHandle : TSerEventProcHandl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rChan = ^TSerCh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rCha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DriverProc    : TSer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DriverID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ventProcList    :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P              : TSerDriverP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rCaps = ^TSerC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rCap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SerLowBIOSInfo(             ComPort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OPor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RQ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ntNo         : BYT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SerLowBIOSInfo(             ComPort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OPort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RQ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ntNo         : BYT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  Communication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rt      VAR Returned IO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   VAR Returned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o       VAR Returned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IOPort] IO Por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IRQ] Returned IRQ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IntNo] Returned Interrup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